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о знакомству детей с цифрами и чис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БДОУ детский сад№66 «Веселые нот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Развиваем память! Учимся считат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Чистопольцева Людмила Михайлов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2663190" cy="2832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283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Набережные Челны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БДОУ детский сад№66 «Веселые нот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Развиваем память! Учимся считать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Чистопольцева Людмила Михайлов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2663190" cy="2832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283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Набережные Чел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Чтобы заинтересовать ребенка написанием цифр, покажите ему, на что они похожи. Например, единица похожа на спицу, двойка – на лебедя, тройка, если её положить на бок, - на усы и т.п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усть он сам попробует придумать, на что похожи цифры. Нарисуйте на листе несколько единиц (они могут быть перевернутыми и лежащими на боку) и предложите ребенку дорисовать их до целого рисунка. Может быть, у вас получится корабль, проплывающий мимо порта, или жираф в зоопарке. То же самое предложите ребенку сделать и с другими цифра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Нарисуйте на бумаге большие цифры. Попросите ребенка выложить цифры из мелких предметов (пуговиц, семечек, горошин) поверх контура. Затем предложите ему выложить цифру на чистом листе бумаг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Нарисуйте в воздухе цифру пальцем, а ребенок пусть попробует её угадать. Также вы можете рисовать цифры пальцем на ладошке ребен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делайте или купите карточки с числами. Раскладывайте числа «паровозиком» (по порядку). Находите «соседей» чисел. Например, у 4 числами - «соседями» являются 3 и 5, а у 9 – 8 и 1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равнивайте числа. Спрашивайте у ребенка, какое число больше, а какое – меньш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братите внимание ребенка на то, что с помощью цифр мы записываем числа, а с помощью чисел – считаем предметы. «Единица» - это цифра, а «один» - это числ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о формированию навыков сложения и вычитания</w:t>
      </w:r>
    </w:p>
    <w:p>
      <w:pPr>
        <w:pStyle w:val="Normal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Чтобы научить ребенка решать примеры, воспользуйтесь счетными палочками, карточками с числами и тарелочками (коробочками, салфетками). Поставьте на стол 3 тарелки. Между первыми двумя поставьте знак «+» (его можно сложить из счетных палочек или нарисовать на листке бумаги), между последними двумя – знак «=». Положите в 2 первые тарелочки 2 числа, чтобы получился пример. 4 +  5 =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перь ваш ребенок должен отсчитать 4 счетные палочки и положить их к числу 4.Затем 5 счетных палочек положить к числу 5. Чтобы решить пример, ему нужно взять палочки с обеих тарелок и положить на третью. После чего ребенок считает палочки и подбирает карточку с соответствующим числом (9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Примеры на вычитание решаются чуть сложнее. 6  –  2 =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снова кладет в 2 первые тарелочки соответствующее числам число палочек (6 и 2). Теперь он выкладывает из 2 тарелочек по одной палочке (пары палочек), пока во второй их не останется (из второй тарелки одну и из первой тарелки одну, затем опять из второй тарелки одну и из первой – одну). Оставшиеся палочки перекладываются из первой тарелки в третью, подсчитывается их количество, и находится соответствующая карточка с числом (4)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осле того как ребенок понял, что такое сложение и вычитание, выучите с ним состав числа. Например, состав числа 5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= 0 + 5, 5= 1 + 4, 5 = 2 + 3, 5 = 3 + 2, 5 = 4 + 1, 5 = 5 + 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о развитию памяти у дошкольник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Чтобы память вашего ребёнка интенсивно развивалась, нужно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чить  с ним как можно больше стихотворени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еть и разучивать вместе песн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осить его пересказывать сказки и рассказы, которые вы прочл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расспрашивать его о том, как прошёл день, что он видел на прогулке, во что играл в детском саду и т.п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чить и постоянно повторять информацию для механического запоминания: адрес, телефон, день рождения, фамилии, имена и отчества членов семьи, кто кем работает, дни недели, месяцы года, алфавит, счёт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ыполнять задания по пособиям, развивающим память ребёнк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знакомиться в специальной литературе с играми, направленными на развитие памя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частую вам придётся разучивать с ребёнком тексты, учить его пересказывать рассказы и сказки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делать это быстрее и эффективнее вам поможет знание законов памят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Лучше усваивается первая и последняя информация. Поэтому, перед тем как что-то учить, кратко расскажите ребёнку, о чём будет текст. В конце сделайте небольшое резюме (задайте ребёнку вопросы по тексту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чите ребёнка составлять план и рассказывать по нему. В плане обязательно должны быть использованы рисунки или схематические значки. Чем меньше слов используется при составлении плана, тем лучш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Чем больше ребёнок знает по этой теме, тем легче ему запомнить материал. Так, если нужно пересказать русскую народную сказку, то ребенку будет легче сделать это, если он знаком с другими народными сказками. Если ребёнок уже знает некоторые английские слова по теме «Игрушки», то ещё несколько слов он запомнит относительно быстро. Это означает, что если ребёнок впервые сталкивается с информацией на какую-либо тему, то вы потратите больше времени на её заучивание, чем если бы ребёнок был знаком с данной темой до этого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Разучивая с ребёнком что-либо, вы можете использова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ледующие приёмы</w:t>
      </w:r>
      <w:r>
        <w:rPr>
          <w:rFonts w:eastAsia="Calibri"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зарисуйте стихотворение. Нарисуйте к каждой строчке 1-2 картинки. Глядя на них, ребёнку будет легче рассказывать стихотворени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начинайте строчку, а ребёнок должен будет её завершить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говорите строчки по очереди (одну – вы, одну – ребёнок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если стих большой, его обязательно нужно разделить на несколько частей (сложно охватить за раз больше 8 строчек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если это возможно, «расскажите стихи руками». Например, если «дует ветер», то поднимите руки вверх и сделайте покачивающие движения, если «плывёт кораблик», то сложите ладони «лодочкой» и совершайте волнообразные движения и т.п. Так как память на действия у детей развита лучше, чем память на слова, такая опора на действия поможет быстрее выучить стихотворени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вторяйте стих как можно чаще. Как правило, дети быстро устают от монотонного повторения одного и того же. Но «повторение – мать учения», и без него невозможно обойтись. Однако его можно сделать творческим и занимательным.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Так, стихи можно повторя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тонким голоском (как лилипуты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басом (как великаны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чень быстро (как пчёлки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чень медленно (как улитки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грустно (как ослик Иа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есело (как Буратино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испуганно (как Зайчик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злорадно (как Баба Яга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гневно (как синьор Помидор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лача (как царевна Несмеяна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тихо (как шелест листьев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громко (как гроза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заботливо (как фея, крёстная мама Золушки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ердито (как мачеха Золушки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вы проговорите стихотворение 14 раз, ни разу не повторившис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29080" cy="828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81225" cy="885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56:00Z</dcterms:created>
  <dc:creator>Анна</dc:creator>
  <dc:description/>
  <cp:keywords/>
  <dc:language>en-US</dc:language>
  <cp:lastModifiedBy>комп</cp:lastModifiedBy>
  <cp:lastPrinted>2012-11-13T22:21:00Z</cp:lastPrinted>
  <dcterms:modified xsi:type="dcterms:W3CDTF">2020-12-20T12:53:00Z</dcterms:modified>
  <cp:revision>43</cp:revision>
  <dc:subject/>
  <dc:title/>
</cp:coreProperties>
</file>